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CEO SCIENTIFICO – LICEO CLASS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1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del  1° Collegio Docenti  A.S.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i informa che il Collegio Docenti è convocato, in prima seduta ordinaria, il giorno 04/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 ore 10:00 per discutere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Comunicazioni della Presidenz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ilare/aggiornare lo stato di servizio sull’apposito registro custodito in segreteria didatti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l V. Preside per l’anno scolastico 2017/201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i nuovi docenti con relativi tutor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) Deliber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a) Calendario Scolastico 2017/2018 (delibera 1)</w:t>
      </w:r>
    </w:p>
    <w:p>
      <w:pPr>
        <w:pStyle w:val="Normal"/>
        <w:spacing w:lineRule="auto" w:line="360"/>
        <w:ind w:left="720" w:hanging="0"/>
        <w:rPr/>
      </w:pPr>
      <w:r>
        <w:rPr/>
        <w:t>b) Piano delle Attività - Impegni docenti A.S. 2017/2018 (delibera 2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) Suddivisione dell’anno scolastico in due quadrimestri (delibera 3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d) La settimana corta: attività didattica settimanale distribuita su cinque giorni ( delibera 4)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)Delibere conferma/modifiche del PTOF(delibera 5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 xml:space="preserve">f)  Delibere conferma/modifiche del regolamento d’Istituto (delibera 6)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</w:t>
      </w:r>
      <w:r>
        <w:rPr/>
        <w:t>g)  Iscrizione per la terza volta (delibera 7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h) criterio per l’attribuzione del massimo della fascia in sede di scrutinio (delibera 8)</w:t>
      </w:r>
    </w:p>
    <w:p>
      <w:pPr>
        <w:pStyle w:val="Normal"/>
        <w:spacing w:lineRule="auto" w:line="360"/>
        <w:ind w:left="720" w:hanging="12"/>
        <w:rPr/>
      </w:pPr>
      <w:r>
        <w:rPr/>
        <w:t>i)  criterio per l’attribuzione di un punto per anni pregressi in sede di scrutinio finale  (delibera 9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j) </w:t>
      </w:r>
      <w:r>
        <w:rPr>
          <w:color w:val="000000"/>
        </w:rPr>
        <w:t>assenze alunni (delibera 10)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Programmazione attività prevista dal PTOF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getti (delibera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Uscite didattiche (delibera 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iaggi d’istruzione (deliber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ve comuni tra classi (delibera 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</w:t>
      </w:r>
      <w:r>
        <w:rPr/>
        <w:t>simulazione della 1° prova scritta e della 2° prova scritta  dell’esame di maturità (calendario da stabilire nelle riunioni dipartimentali) (delibera 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endario simulazione III prova , tipologia  e tempi della stessa (delibera 1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Prove scritte e orali per Quadrimestre (delibera 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Nomi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referenti commissioni (delibera 1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ipartimenti didattici ( delibera 1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ordinatori di classe ( delibera 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incarichi vari (delibera 21)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Recupero debiti e esami integrativ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 </w:t>
      </w:r>
      <w:r>
        <w:rPr/>
        <w:t>Conferma calendario scritti ed orali per debiti  (delibera 22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 </w:t>
      </w:r>
      <w:r>
        <w:rPr/>
        <w:t>Conferma calendario scritti ed orali per esami integrativi (delibera 23)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>
          <w:b/>
        </w:rPr>
        <w:t>Varie ed eventuali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Cattedre A.S. 2017/2018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26/07/2017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idat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0:00Z</dcterms:created>
  <dc:creator>Billy</dc:creator>
  <dc:description/>
  <cp:keywords/>
  <dc:language>en-US</dc:language>
  <cp:lastModifiedBy>segreteria2</cp:lastModifiedBy>
  <cp:lastPrinted>2016-07-21T10:56:00Z</cp:lastPrinted>
  <dcterms:modified xsi:type="dcterms:W3CDTF">2017-07-26T10:23:00Z</dcterms:modified>
  <cp:revision>4</cp:revision>
  <dc:subject/>
  <dc:title>ISTITUTO SCOLASTICO</dc:title>
</cp:coreProperties>
</file>